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kern w:val="0"/>
          <w:sz w:val="32"/>
          <w:szCs w:val="32"/>
          <w:lang w:eastAsia="zh-CN"/>
        </w:rPr>
        <w:t>《</w:t>
      </w:r>
      <w:r>
        <w:rPr>
          <w:rFonts w:ascii="宋体" w:hAnsi="宋体" w:cs="Times New Roman"/>
          <w:b/>
          <w:kern w:val="0"/>
          <w:sz w:val="32"/>
          <w:szCs w:val="32"/>
        </w:rPr>
        <w:t>中国建筑装饰行业自律公约</w:t>
      </w:r>
      <w:r>
        <w:rPr>
          <w:rFonts w:ascii="宋体" w:hAnsi="宋体" w:cs="Times New Roman"/>
          <w:b/>
          <w:kern w:val="0"/>
          <w:sz w:val="32"/>
          <w:szCs w:val="32"/>
          <w:lang w:eastAsia="zh-CN"/>
        </w:rPr>
        <w:t>》</w:t>
      </w:r>
      <w:r>
        <w:rPr>
          <w:rFonts w:ascii="宋体" w:hAnsi="宋体" w:cs="Times New Roman"/>
          <w:b/>
          <w:kern w:val="0"/>
          <w:sz w:val="32"/>
          <w:szCs w:val="32"/>
          <w:lang w:val="en-US" w:eastAsia="zh-CN"/>
        </w:rPr>
        <w:t>承诺书</w:t>
      </w:r>
    </w:p>
    <w:p>
      <w:pPr>
        <w:pStyle w:val="Normal"/>
        <w:tabs>
          <w:tab w:val="clear" w:pos="420"/>
          <w:tab w:val="left" w:pos="2511" w:leader="none"/>
        </w:tabs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511" w:leader="none"/>
        </w:tabs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为贯彻落实党中央、国务院推进社会信用体系建设的决策、部署，为维护行业社会声誉和行业企业及个人的合法权益，特制定《中国建筑装饰行业自律公约》，请认真阅读并遵守。</w:t>
      </w:r>
    </w:p>
    <w:p>
      <w:pPr>
        <w:pStyle w:val="Normal"/>
        <w:tabs>
          <w:tab w:val="clear" w:pos="420"/>
          <w:tab w:val="left" w:pos="2511" w:leader="none"/>
        </w:tabs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为加强建筑装饰行业自律，规范经营行为，维护市场秩序，促进行业高质量可持续发展，依据国家有关法律法规，结合行业实际，制定本公约。</w:t>
      </w:r>
    </w:p>
    <w:p>
      <w:pPr>
        <w:pStyle w:val="Normal"/>
        <w:tabs>
          <w:tab w:val="clear" w:pos="420"/>
          <w:tab w:val="left" w:pos="2511" w:leader="none"/>
        </w:tabs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凡从事建筑装饰活动的法人和自然人，均应自觉遵守本公约。中国建筑装饰协会会员应率先模范遵守本公约。</w:t>
      </w:r>
    </w:p>
    <w:p>
      <w:pPr>
        <w:pStyle w:val="Normal"/>
        <w:tabs>
          <w:tab w:val="clear" w:pos="420"/>
          <w:tab w:val="left" w:pos="2511" w:leader="none"/>
        </w:tabs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依法经营，诚信经营。应牢固树立依法经营的理念，严格遵守国家、地方、行业部门颁布的相关法律法规及行政规章，依法纳税，不从事违法违规经营活动。重合同、守信用，坚持平等互利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</w:rPr>
        <w:t>、合作共赢的原则，经营活动不得损害国家和社会公众利益。</w:t>
      </w:r>
    </w:p>
    <w:p>
      <w:pPr>
        <w:pStyle w:val="Normal"/>
        <w:tabs>
          <w:tab w:val="clear" w:pos="420"/>
          <w:tab w:val="left" w:pos="2511" w:leader="none"/>
        </w:tabs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自觉维护建筑装饰市场秩序。应按照核准的经营范围和资质等级承揽工程，不挂靠、转包、违法分包。招投标过程中不得围标、串标。严格履行法定建设项目审批程序，未取得施工许可证，不擅自开工，未经验收备案的工程不交付使用。</w:t>
      </w:r>
    </w:p>
    <w:p>
      <w:pPr>
        <w:pStyle w:val="Normal"/>
        <w:tabs>
          <w:tab w:val="clear" w:pos="420"/>
          <w:tab w:val="left" w:pos="2511" w:leader="none"/>
        </w:tabs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坚持“质量兴业”方针，严格工程质量管理。严格遵守国家工程建设强制性标准和相关规范规程，精心策划施工组织，保证合理工期，不采购和使用不合格的建筑装饰材料、设备、构配件，施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</w:rPr>
        <w:t>工中积极采用适用和先进工艺工法，努力创建精品工程。</w:t>
      </w:r>
    </w:p>
    <w:p>
      <w:pPr>
        <w:pStyle w:val="Normal"/>
        <w:tabs>
          <w:tab w:val="clear" w:pos="420"/>
          <w:tab w:val="left" w:pos="2511" w:leader="none"/>
        </w:tabs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坚持“安全第一、预防为主”方针，严格工程安全管理。建立健全安全生产管理体系，加强安全生产宣传教育，强化施工现场安全防护措施。不瞒报、漏报安全事故，要及时妥善处置事故，认真总结经验教训，杜绝事故再次发生。</w:t>
      </w:r>
    </w:p>
    <w:p>
      <w:pPr>
        <w:pStyle w:val="Normal"/>
        <w:tabs>
          <w:tab w:val="clear" w:pos="420"/>
          <w:tab w:val="left" w:pos="2511" w:leader="none"/>
        </w:tabs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严格劳务用工管理。加强劳务人员业务培训，提高整体素质，确保关键岗位管理人员及特种作业人员持证上岗，杜绝各类人员无证施工。劳务分包应首选有资质的劳务队伍，依法与务工人员签订规范的劳动用工合同，不违法用工。及时足额发放工人工资，维护务工人员合法权益。</w:t>
      </w:r>
    </w:p>
    <w:p>
      <w:pPr>
        <w:pStyle w:val="Normal"/>
        <w:tabs>
          <w:tab w:val="clear" w:pos="420"/>
          <w:tab w:val="left" w:pos="2511" w:leader="none"/>
        </w:tabs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八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维护行业整体利益。企业应依法依规经营，不因个别企业的不良行为导致行业整体形象受损。提倡公平竞争，不得恶性价格竞争，不得垫资施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</w:rPr>
        <w:t>工，不得窃取商业机密，不得诋毁同行。</w:t>
      </w:r>
    </w:p>
    <w:p>
      <w:pPr>
        <w:pStyle w:val="Normal"/>
        <w:tabs>
          <w:tab w:val="clear" w:pos="420"/>
          <w:tab w:val="left" w:pos="2511" w:leader="none"/>
        </w:tabs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中国建筑装饰协会负责本公约的实施、监督并接受社会监督。对自觉模范遵守本公约的法人或自然人，协会将给予行业通报表彰，并通过媒体广为宣传；对违反本公约的法人或自然人，经核实按照情节轻重协会将给予内部警告、行业公开谴责、向有关部门通报等惩戒措施。</w:t>
      </w:r>
    </w:p>
    <w:p>
      <w:pPr>
        <w:pStyle w:val="Normal"/>
        <w:tabs>
          <w:tab w:val="clear" w:pos="420"/>
          <w:tab w:val="left" w:pos="2511" w:leader="none"/>
        </w:tabs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本公约经中国建筑装饰协会九届四次理事会审议通过并公告后生效。本公约由中国建筑装饰协会负责修改、解释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kern w:val="0"/>
          <w:sz w:val="36"/>
        </w:rPr>
      </w:pPr>
      <w:r>
        <w:rPr>
          <w:rFonts w:eastAsia="黑体" w:ascii="黑体" w:hAnsi="黑体"/>
          <w:kern w:val="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71120</wp:posOffset>
                </wp:positionV>
                <wp:extent cx="6267450" cy="453644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3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5.25pt;margin-top:5.6pt;width:493.45pt;height:35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" w:hAnsi="宋体" w:eastAsia="宋体" w:cs="Times New Roman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本企业已认真阅读《</w:t>
      </w:r>
      <w:r>
        <w:rPr>
          <w:rFonts w:ascii="宋体" w:hAnsi="宋体" w:cs="Times New Roman"/>
          <w:b/>
          <w:kern w:val="0"/>
          <w:sz w:val="32"/>
          <w:szCs w:val="32"/>
        </w:rPr>
        <w:t>中国建筑装饰行业自律公约》，</w:t>
      </w:r>
    </w:p>
    <w:p>
      <w:pPr>
        <w:pStyle w:val="Normal"/>
        <w:widowControl/>
        <w:snapToGrid w:val="false"/>
        <w:spacing w:lineRule="auto" w:line="360"/>
        <w:ind w:firstLine="154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并承诺遵守该公约。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cs="宋体" w:ascii="宋体" w:hAnsi="宋体"/>
          <w:b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         </w:t>
      </w:r>
    </w:p>
    <w:p>
      <w:pPr>
        <w:pStyle w:val="Normal"/>
        <w:snapToGrid w:val="false"/>
        <w:spacing w:lineRule="auto" w:line="360"/>
        <w:ind w:firstLine="47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法人代表（签字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7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企    业（盖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napToGrid w:val="false"/>
        <w:spacing w:lineRule="auto" w:line="360"/>
        <w:ind w:firstLine="47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年     </w:t>
      </w:r>
      <w:r>
        <w:rPr>
          <w:rFonts w:ascii="宋体" w:hAnsi="宋体" w:cs="宋体"/>
          <w:kern w:val="0"/>
          <w:sz w:val="28"/>
        </w:rPr>
        <w:t xml:space="preserve">  </w:t>
      </w:r>
      <w:r>
        <w:rPr>
          <w:rFonts w:ascii="宋体" w:hAnsi="宋体" w:cs="宋体"/>
          <w:kern w:val="0"/>
          <w:sz w:val="28"/>
        </w:rPr>
        <w:t xml:space="preserve">月    </w:t>
      </w:r>
      <w:r>
        <w:rPr>
          <w:rFonts w:ascii="宋体" w:hAnsi="宋体" w:cs="宋体"/>
          <w:kern w:val="0"/>
          <w:sz w:val="28"/>
        </w:rPr>
        <w:t xml:space="preserve">  </w:t>
      </w:r>
      <w:r>
        <w:rPr>
          <w:rFonts w:ascii="宋体" w:hAnsi="宋体" w:cs="宋体"/>
          <w:kern w:val="0"/>
          <w:sz w:val="28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34:00Z</dcterms:created>
  <dc:creator>USER</dc:creator>
  <dc:description/>
  <dc:language>en-US</dc:language>
  <cp:lastModifiedBy>蓦然回首</cp:lastModifiedBy>
  <cp:lastPrinted>2017-06-20T10:15:00Z</cp:lastPrinted>
  <dcterms:modified xsi:type="dcterms:W3CDTF">2025-01-08T02:27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0C687C84C46F4882877055828F33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DcxM2U5MDM4MTMyYmQ0NTYxNmRiMDhlOGRkYzciLCJ1c2VySWQiOiI0NDkzNzAyMDcifQ==</vt:lpwstr>
  </property>
</Properties>
</file>